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ъс заповед  РД-05-106/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7.08.2020 г. на управителя на „Общински пазари-Севлиево” ЕООД е открита процедура за провеждане на публичен търг с явно наддаване за отдаване под наем на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. Помещение в Закрит пазар  с търговска площ 44 кв.м., с начална наемна годишна цена </w:t>
      </w:r>
      <w:r>
        <w:rPr>
          <w:b/>
          <w:sz w:val="26"/>
          <w:szCs w:val="26"/>
        </w:rPr>
        <w:t>288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/две хиляди осемстотин и осемдесет/ лв.без ДДС. Депозит за участие –144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/хиляда    четиристотин и четиридесет /лв. Предназначение-търговска дейност.</w:t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Помещение в Павилион № 1 с търговска площ 25 кв.м., с начална наемна годишна цена </w:t>
      </w:r>
      <w:r>
        <w:rPr>
          <w:b/>
          <w:sz w:val="26"/>
          <w:szCs w:val="26"/>
        </w:rPr>
        <w:t>4080</w:t>
      </w:r>
      <w:r>
        <w:rPr>
          <w:sz w:val="26"/>
          <w:szCs w:val="26"/>
        </w:rPr>
        <w:t>/четири хиляди и осемдесет/ лв.,без ДДС. Депозит за участие- 2040 /две хиляди и четиридесет/ лв. Предназначение – търговска дейност.</w:t>
      </w:r>
    </w:p>
    <w:p>
      <w:pPr>
        <w:pStyle w:val="Normal"/>
        <w:ind w:right="54" w:hanging="0"/>
        <w:jc w:val="both"/>
        <w:rPr/>
      </w:pPr>
      <w:r>
        <w:rPr>
          <w:sz w:val="26"/>
          <w:szCs w:val="26"/>
        </w:rPr>
        <w:t xml:space="preserve">Търгът ще се проведе на 14.09.2020 г. от 10 часа в офиса на дружествот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и документи за участи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окумент за внесен  депозит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и за участие се приемат до 12.00 часа на 10.09.2020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оглед на обектите и информация – тел.0675/33179 или в офиса на дружество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Pazari</dc:creator>
  <dc:description/>
  <cp:keywords/>
  <dc:language>en-US</dc:language>
  <cp:lastModifiedBy>Pavlina</cp:lastModifiedBy>
  <cp:lastPrinted>2020-08-27T09:49:00Z</cp:lastPrinted>
  <dcterms:modified xsi:type="dcterms:W3CDTF">2020-08-27T06:50:00Z</dcterms:modified>
  <cp:revision>146</cp:revision>
  <dc:subject/>
  <dc:title> </dc:title>
</cp:coreProperties>
</file>